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77pt;height:50pt;mso-wrap-distance-left:9.05pt;mso-wrap-distance-right:9.05pt;mso-position-horizontal-relative:text;mso-position-vertical-relative:text" filled="f" o:ole="">
            <v:imagedata r:id="rId3" o:title=""/>
          </v:shape>
          <o:OLEObject Type="Embed" ProgID="" ShapeID="ole_rId2" DrawAspect="Icon" ObjectID="_463798256"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8-330-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BENNETT CREEK APARTMENTS), SERIES 2008, IN AN AGGREGATE PRINCIPAL AMOUNT NOT TO EXCEED $33,000,000 FOR THE PURPOSE OF FINANCING THE ACQUISITION, CONSTRUCTION, AND EQUIPPING OF A MULTIFAMILY RENTAL HOUSING DEVELOPMENT LOCATED IN THE CITY OF JACKSONVILLE, FLORIDA, TO BE KNOWN AS “BENNETT CREEK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264 unit multifamily rental housing development to be known as Bennett Creek Apartments located at the South side of Bowden Road, East of Salisbury Road, Jacksonville, Florida (the “Bennett Creek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Richman Group of Florida, Inc., a Florida corporation, or its permitted successors and assigns (the “Borrower”), desires to acquire, construct, and equip the Bennett Creek Apartments Project, and the Borrower has requested the Authority to issue its Multifamily Housing Revenue Bonds (Bennett Creek Apartments), Series 2008 (the “Bonds”) in the aggregate principal amount not to exceed $33,000,000 for the purpose of financing all or a portion of the costs associated with the acquisition, construction, and equipping of the Bennett Creek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Bennett Creek Apartments Project assists in alleviating the shortage of rental housing for eligible persons and families of moderate, middle and lesser income, and the issuance of the Bonds to provide financing for the debt and for acquisition, construction, and equipping of Bennett Creek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previously induced the Bennett Creek Apartments Project and conducted a TEFRA hearing as set forth in the minutes and the Authority Resolution (made at the Authority’s special meeting on October 3, 2006), as finally approved by the Council of the City of Jacksonville, Florida (the “Council”) pursuant to Resolution 2006-1110-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is first TEFRA approval was set to expire before the contemplated transaction would be completed; accordingly, the Authority previously requested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33,000,000, all as set forth in Council’s final approval as evidenced by Resolution 2007-924-A;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during the pendency of bill 2007-924, the Finance Committee of Council introduced an amendment changing the provisions of section 3 of Resolution 2007-924-A by adding the limiting language “for the private sale of the Bonds to one or more institutional investor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due to changing market conditions since the enrollment of Resolution 2007-924-A, the Borrower has requested that the Bonds be a rated issue, thereby necessitating this clarifying legislation (removing the private sale limitation) for Council’s final approval pursuant to the Authority’s 2007 Multifamily Bond Allocation Policies and Procedures (revised June 2007), as originally requested by the Authority in bill 2007-924 and as evidenced by the Authority’s current approval </w:t>
      </w:r>
      <w:r>
        <w:rPr>
          <w:rFonts w:cs="Courier New" w:ascii="Courier New" w:hAnsi="Courier New"/>
        </w:rPr>
        <w:t xml:space="preserve">pursuant to the minutes of its general meeting on March 19, 2008, as set forth in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Bennett Creek Apartments Project, and the nature and location of the Bennett Creek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July 23, 2007, during which comments and discussions concerning the issuance of the Bonds and the Bennett Creek Apartments Project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C.</w:t>
        <w:tab/>
        <w:t>The financing of all or a portion of the costs associated with the Bennett Creek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D.</w:t>
        <w:tab/>
        <w:t>The Council is the elected legislative body of Duval County, Florida, and has jurisdiction over the entire area in which the Bennett Creek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33,000,000 to finance all or a portion of the costs associated with Bennett Creek Apartments Project, and the execution of all documents necessary to effectuate the issuance and the sale of the Bonds. Specific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Bennett Creek Apartments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Bennett Creek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Bennett Creek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spacing w:lineRule="atLeast" w:line="450"/>
        <w:jc w:val="both"/>
        <w:rPr>
          <w:sz w:val="16"/>
          <w:lang w:val="en-US" w:eastAsia="en-US"/>
        </w:rPr>
      </w:pPr>
      <w:r>
        <w:rPr>
          <w:sz w:val="16"/>
          <w:lang w:val="en-US" w:eastAsia="en-US"/>
        </w:rPr>
        <w:t>G:\SHARED\LEGIS.CC\2008\res\JHFABennettCreek2008.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5:00Z</dcterms:created>
  <dc:creator> </dc:creator>
  <dc:description> </dc:description>
  <cp:keywords/>
  <dc:language>en-US</dc:language>
  <cp:lastModifiedBy> </cp:lastModifiedBy>
  <cp:lastPrinted>2007-08-14T15:29:00Z</cp:lastPrinted>
  <dcterms:modified xsi:type="dcterms:W3CDTF">2008-05-28T13:45:00Z</dcterms:modified>
  <cp:revision>5</cp:revision>
  <dc:subject> </dc:subject>
  <dc:title> </dc:title>
</cp:coreProperties>
</file>